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5 marzo 2012</w:t>
      </w:r>
    </w:p>
    <w:p>
      <w:pPr>
        <w:pStyle w:val="Normal"/>
        <w:pBdr>
          <w:bottom w:val="single" w:sz="4" w:space="1" w:color="000000"/>
        </w:pBdr>
        <w:ind w:left="2835" w:hanging="0"/>
        <w:rPr>
          <w:rFonts w:ascii="Georgia" w:hAnsi="Georgia" w:cs="Georgia"/>
        </w:rPr>
      </w:pPr>
      <w:r>
        <w:rPr>
          <w:rFonts w:cs="Georgia" w:ascii="Georgia" w:hAnsi="Georgia"/>
        </w:rPr>
        <w:t>Comunicato stampa n. 144/SC</w:t>
      </w:r>
    </w:p>
    <w:p>
      <w:pPr>
        <w:pStyle w:val="Normal"/>
        <w:spacing w:before="0" w:after="0"/>
        <w:ind w:left="2835" w:hanging="0"/>
        <w:rPr>
          <w:rFonts w:ascii="Verdana" w:hAnsi="Verdana" w:cs="Verdana"/>
          <w:sz w:val="18"/>
          <w:szCs w:val="18"/>
        </w:rPr>
      </w:pPr>
      <w:r>
        <w:rPr>
          <w:rFonts w:cs="Verdana" w:ascii="Verdana" w:hAnsi="Verdana"/>
          <w:sz w:val="18"/>
          <w:szCs w:val="18"/>
        </w:rPr>
        <w:t>Ieri, mercoledì 14 marzo 2012, a Courmayeur</w:t>
        <w:br/>
      </w:r>
      <w:r>
        <w:rPr>
          <w:rFonts w:cs="Verdana" w:ascii="Verdana" w:hAnsi="Verdana"/>
          <w:color w:val="943634"/>
          <w:sz w:val="24"/>
          <w:szCs w:val="24"/>
        </w:rPr>
        <w:t>Concluso il ciclo di incontri dedicato a Casa Speranza in Romania</w:t>
      </w:r>
    </w:p>
    <w:p>
      <w:pPr>
        <w:pStyle w:val="Normal"/>
        <w:spacing w:before="0" w:after="0"/>
        <w:jc w:val="both"/>
        <w:rPr>
          <w:rFonts w:ascii="Georgia" w:hAnsi="Georgia" w:cs="Georgia"/>
          <w:sz w:val="18"/>
          <w:szCs w:val="18"/>
        </w:rPr>
      </w:pPr>
      <w:r>
        <w:rPr>
          <w:rFonts w:cs="Georgia" w:ascii="Georgia" w:hAnsi="Georgia"/>
          <w:sz w:val="18"/>
          <w:szCs w:val="18"/>
        </w:rPr>
      </w:r>
    </w:p>
    <w:p>
      <w:pPr>
        <w:pStyle w:val="Normal"/>
        <w:spacing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Si è concluso ieri, mercoledì 14 marzo, a Courmayeur, il ciclo di incontri dedicati a Casa Speranza, il progetto realizzato in Romania dalle Suore di San Giuseppe di Aosta per aiutare i bambini orfani o abbandonati dalla famiglia. L’iniziativa, organizzata dal Consiglio regionale della Valle d’Aosta in sinergia con l’Associazione “Casa Sperantei” Comitato Suore di San Giuseppe onlus, si è articolata in quattro appuntamenti che, partendo da Aosta, hanno coinvolto tutto il territorio, dalla bassa all’alta Valle, per raccontare ai valdostani, con l’ausilio di immagini forti e commoventi, «</w:t>
      </w:r>
      <w:r>
        <w:rPr>
          <w:rFonts w:cs="Georgia" w:ascii="Georgia" w:hAnsi="Georgia"/>
          <w:i/>
        </w:rPr>
        <w:t>il vissuto di piccoli e involontari protagonisti, i bambini, vittime di un sistema politico di un Paese vicino, ma al contempo così socialmente e culturalmente diverso dal nostro</w:t>
      </w:r>
      <w:r>
        <w:rPr>
          <w:rFonts w:cs="Georgia" w:ascii="Georgia" w:hAnsi="Georgia"/>
        </w:rPr>
        <w:t xml:space="preserve"> – come dichiarato dal Vicepresidente dell’Assemblea regionale, Albert Chatrian –</w:t>
      </w:r>
      <w:r>
        <w:rPr>
          <w:rFonts w:cs="Georgia" w:ascii="Georgia" w:hAnsi="Georgia"/>
          <w:i/>
        </w:rPr>
        <w:t>. E’ stata altresì l’occasione per dare voce al mondo del volontariato e della solidarietà, che a questi bambini ha dedicato energie e risorse economiche.</w:t>
      </w:r>
      <w:r>
        <w:rPr>
          <w:rFonts w:cs="Georgia" w:ascii="Georgia" w:hAnsi="Georgia"/>
        </w:rPr>
        <w: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rPr>
        <w:t>«</w:t>
      </w:r>
      <w:r>
        <w:rPr>
          <w:rFonts w:cs="Georgia" w:ascii="Georgia" w:hAnsi="Georgia"/>
          <w:i/>
        </w:rPr>
        <w:t>Come Consiglio Valle</w:t>
      </w:r>
      <w:r>
        <w:rPr>
          <w:rFonts w:cs="Georgia" w:ascii="Georgia" w:hAnsi="Georgia"/>
        </w:rPr>
        <w:t xml:space="preserve"> – ha aggiunto Albert Chatrian – </w:t>
      </w:r>
      <w:r>
        <w:rPr>
          <w:rFonts w:cs="Georgia" w:ascii="Georgia" w:hAnsi="Georgia"/>
          <w:i/>
        </w:rPr>
        <w:t>riteniamo fondamentale valorizzare iniziative che si fanno portatrici di un sostegno concreto e attivo nei confronti di persone svantaggiate: noi crediamo che uno dei compiti della nostra istituzione – oltre alla nostra attività politico-amministrativa – sia quella di essere l'interprete e la divulgatrice di temi sociali di grande portata, mediante la promozione di proposte ed eventi mirati a valorizzare la crescita sociale, culturale ma soprattutto solidale della comunità valdostana.</w:t>
      </w:r>
      <w:r>
        <w:rPr>
          <w:rFonts w:cs="Georgia" w:ascii="Georgia" w:hAnsi="Georgia"/>
        </w:rPr>
        <w: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rPr>
        <w:t>Ad illustrare l’attività di Casa Speranza è stata Suor Nicoletta Danna, instancabile promotrice dell’attività e della Missione. Tra le principali problematiche, molte sono legate al blocco delle adozioni internazionali in Romania a discapito delle migliaia di bambini abbandonati e ospiti di orfanotrofi del Paese. L’emergenza sociale della Romania è forte e a farne le spese sono proprio i bambini, per i quali si stanno muovendo numerose associazioni, tra cui appunto la Missione delle Suore di San Giuseppe. In altri Paesi, come la Bielorussia, le difficoltà sono di altro genere, ma l’adozione internazionale è possibile. La serata di Courmayeur – centrata proprio sulle tematiche del sostegno a distanza, dell’affido e delle adozioni – ha offerto una testimonianza in questo senso grazie agli interventi di Armando Vandelli, Presidente del “Forum per i diritti dei bambini di Chernobyl-Associazione della Valle d’Aosta” – che dal 2000 promuove l’accoglienza presso le famiglie valdostane di bambini bielorussi provenienti dalle zone contaminate da radiazioni a seguito dell’incidente nella centrale nucleare di Chernobyl – e di una famiglia valdostana che ha raccontato l’esperienza di un affido.</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i/>
        </w:rPr>
        <w:t>Noi abbiamo fatto questa esperienza nel 2001</w:t>
      </w:r>
      <w:r>
        <w:rPr>
          <w:rFonts w:cs="Georgia" w:ascii="Georgia" w:hAnsi="Georgia"/>
        </w:rPr>
        <w:t xml:space="preserve"> – ha raccontato Tiziana Repetto – </w:t>
      </w:r>
      <w:r>
        <w:rPr>
          <w:rFonts w:cs="Georgia" w:ascii="Georgia" w:hAnsi="Georgia"/>
          <w:i/>
        </w:rPr>
        <w:t>con l’affidamento temporaneo d’estate di un ragazzino bielorusso, comunque con famiglia. All’inizio è stata un’esperienza sicuramente non facile, ma che ci ha arricchiti molto: il ragazzo ci ha dato tanto e noi, negli anni, abbiamo sempre cercato di essere un punto di riferimento per lui, anche quando tornava nella sua famiglia di origine. Lo scorso anno, all’età di 18 anni, il nostro ragazzo ha deciso di venire a stabilirsi definitivamente in Italia, perché in Bielorussia riteneva di non poter avere possibilità concrete per il futuro. E avendo un rapporto affettivo molto forte con la nostra famiglia, ha deciso di farsi adottare e di venire a stare con noi. Io credo sia importante dare felicità e speranza a questi bambini, anche perché essi stessi sono capaci di donarci tanta felicità.</w:t>
      </w:r>
      <w:r>
        <w:rPr>
          <w:rFonts w:cs="Georgia" w:ascii="Georgia" w:hAnsi="Georgia"/>
        </w:rPr>
        <w: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Le immagini e quanto raccontato dai volontari che hanno fatto visita a Casa Speranza e hanno giocato, parlato e vissuto con i bambini ospitati hanno messo in evidenza il forte rapporto creato con questa realtà. Una realtà che ha bisogno di essere conosciuta per essere aiutata, perché le difficoltà sono sempre enormi, soprattutto quelle economiche. Aiutare Casa Speranza significa dare un futuro diverso a decine di bambini.</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i/>
        </w:rPr>
        <w:t>In queste quattro serate, abbiamo avuto un pubblico molto attento e sensibile, che io mi sento di ringraziare di cuore</w:t>
      </w:r>
      <w:r>
        <w:rPr>
          <w:rFonts w:cs="Georgia" w:ascii="Georgia" w:hAnsi="Georgia"/>
        </w:rPr>
        <w:t xml:space="preserve"> – ha detto Suor Nicoletta –. </w:t>
      </w:r>
      <w:r>
        <w:rPr>
          <w:rFonts w:cs="Georgia" w:ascii="Georgia" w:hAnsi="Georgia"/>
          <w:i/>
        </w:rPr>
        <w:t>Ho davvero percepito molta attenzione e partecipazione: quello che mi ha fatto più piacere è stato l’approccio dei giovani, che sono venuti ad interessarsi al progetto chiedendo di poter fare delle esperienze di volontariato. Credo che per un giovane, esperienze di questo tipo siano fondamentali, perché gli danno l’occasione di poter fare qualcosa per gli altri. Portare avanti la Missione di Casa Speranza, educare e far crescere i 50 bambini ospiti della casa – che hanno dai 2 ai 12 anni – richiede un impegno notevole. Ogni tipo di aiuto è quindi il benvenuto.</w:t>
      </w:r>
      <w:r>
        <w:rPr>
          <w:rFonts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rPr>
        <w:t xml:space="preserve">La struttura si trova a Campina, a circa 90 km da Bucarest. Nel progetto iniziale, avviato nel 1996, venivano accolti bambini da zero a tre anni, ma oggi, a causa del blocco delle adozioni internazionali, Casa Speranza è diventata una vera e propria casa famiglia, una sorta di rifugio di normalità, dove i bambini sono accuditi dalle suore, dal personale che le aiuta nel lavoro e dai volontari che periodicamente visitano la missione. In questa casa arrivano molti bambini abbandonati, ma anche figli di famiglie in condizioni di povertà tali da non potersene occupare. In questi casi, il bambino viene ospitato a Casa Speranza e reintegrato nel nucleo di origine quando questo riuscirà a migliorare la propria situazione.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Per maggiori informazioni, rivolgersi a Suor Nicoletta e Madre Armanda, Congregazione Suore di San Giuseppe di Aosta, via Anfiteatro 4, ad Aosta, telefono 0165.262149.</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4:00Z</dcterms:created>
  <dc:creator>Amministratore</dc:creator>
  <dc:description/>
  <dc:language>en-US</dc:language>
  <cp:lastModifiedBy>Amministratore</cp:lastModifiedBy>
  <cp:lastPrinted>2012-02-13T16:01:00Z</cp:lastPrinted>
  <dcterms:modified xsi:type="dcterms:W3CDTF">2012-12-10T08:24:00Z</dcterms:modified>
  <cp:revision>2</cp:revision>
  <dc:subject/>
  <dc:title/>
</cp:coreProperties>
</file>